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1    № 68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шедших конкурсный отбор инвестиционных программ                            (муниципальных проектов) муниципальных образований Кировской    области, по которым целевой группой являются садоводческие                     некоммерческие товарищества</w:t>
      </w:r>
      <w:r>
        <w:rPr/>
        <w:t xml:space="preserve"> 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9"/>
        <w:gridCol w:w="4111"/>
        <w:gridCol w:w="1418"/>
      </w:tblGrid>
      <w:tr>
        <w:trPr>
          <w:tblHeader w:val="true"/>
          <w:trHeight w:val="10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программы (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ое городское поселение Пижа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ного пути к садоводческому некоммерческому товариществу «Сосновка» по ул. Первомайская от ул. Базарная, пгт Пиж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422</cp:lastModifiedBy>
  <cp:lastPrinted>2020-11-30T11:26:00Z</cp:lastPrinted>
  <dcterms:modified xsi:type="dcterms:W3CDTF">2021-02-10T11:14:00Z</dcterms:modified>
  <cp:revision>269</cp:revision>
  <dc:subject/>
  <dc:title/>
</cp:coreProperties>
</file>